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8045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к приказу №</w:t>
        <w:tab/>
        <w:t>от 24.02.2022.</w:t>
      </w:r>
    </w:p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1-4 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: Учебник для 1 кл. .—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кина В.П. Русский язык. 2 класс: учеб. для общеобразоват. учреждений .В 2 ч. / В.П. Канакина, В.Г. Горецкий. – 2-е изд. – М.: Просвещение,– Школа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кина В.П. Русский язык. 3 класс: учеб. для общеобразоват. учреждений В 2 ч. / В.П. Канакина, В.Г. Горецкий. – 2-е изд. – М.: Просвещение, ил. – Школа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. 4 класс: В 2-х ч.: Учеб. для общеобразов. В.П. Канакина, В.Г.Горецкий. Т.Г. Рамзаева. - М.: 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1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манова Л.Ф, Горецкий В.Г,Голованова М.В, и др.,.Литературное чтение: Учебники для общеобразовательных учреждений. В 2 ч.1кл. - 2-е изд. - М.: 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бука: Учебник для 1 кл. / Горецкий В.Г., Кирюшкин В.А., Шанько А.Ф., Берестов В.Д. - 3-е изд., переработанное. - М.: 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манова Л.Ф. Литературное чтение. 2 класс.Учебник для общеобразоват. учреждений. В 2 ч. / Л.Ф. Климанова, В.Г. Горецкий, М.В. Голованова – 2-е изд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манова Л.Ф. Литературное чтение. 2 класс.Учебник для общеобразоват. учреждений. В 2 ч. / Л.Ф. Климанова, В.Г. Горецкий, М.В. Голованова – 2-е изд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 и др. Литературное чтение: 3 класс. Учебник для общеобразоват. учреждений В 2 ч. - 2-е изд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манова Л.Ф.,   Горецкий В.Г и др. Литературное чтение: 4 класс. Учебник для общеобразоват. учреждений В 2 ч. - 2-е изд.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-4 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о М.И. Математика: 1 кл Учеб. для. общеобразовательных учреждений: В 2-х ч./ Моро М.И., Волкова С.И., Степанова С.В. -3-е изд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о М.И. Математика. 2 класс. Учеб. для общеобразоват. учреждений 2-х ч. / М.И. Моро, М.А. Бантова и др. – 3-е изд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: 3 класс. Учеб. для общеобразоват. учреждений : В 2- х ч. / М.И. Моро, М.А. Бантова, Г.В. Бельтюкова и др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: 4 класс. Учеб. для общеобразоват. учреждений : В 2- х ч. / М.И. Моро, М.А. Бантова, Г.В. Бельтюкова и др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1-4 клас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 1 класс. Учебник для общеобразовательных учреждений В 2 ч./ А.А. Плешаков. – 3-е изд. – М.: 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2 класс. Учеб. для общеобразоват. учреждений В 2 ч. / А.А. Плешаков. – 3-е изд. – М.: Просвещение,– (Школа Росси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3 класс.: Учеб. для общеобразоват. учреждений : В 2-х ч.. / А.А. Плешаков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4 класс.: Учеб. для общеобразоват. учреждений : В 2-х ч.. / А.А. Плешаков. -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2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.В.Вербицкая «Английский язык» 2 класс Учеб, для общеобразоват, учреждений : В 2-х ч.. / Н.В.Вербицкая. - М.: Вентана-граф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.В.Вербицкая «Английский язык» 3 класс Учеб. для общеобразоват. учреждений : В 2-х ч.. / Н.В.Вербицкая. - М.: Вентана-граф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.В.Вербицкая «Английский язык» 4 класс Учеб. для общеобразоват. учреждений : В 2-х ч.. / Н.В.Вербицкая. - М.: Вентана-граф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.Ф. Виноградова «Основы религиозных культур и светской этики» 4 класс Учеб. Для общеобразоват. Учреждений: в 2 ч./ Н.Ф. Виноградова. - М.: Вентана- 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 1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Д. Критская, Г.П. Сергеева, Т.С. Шмагина. Музыка. 1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Д. Критская, Г.П. Сергеева, Т.С. Шмагина. Музыка. 2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Д. Критская, Г.П. Сергеева, Т.С. Шмагина. Музыка. 3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Д. Критская, Г.П. Сергеева, Т.С. Шмагина. Музыка. 4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 1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 и др. Технология: 1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 и др. Технология: 2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 и др. Технология: 3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 и др. Технология: 4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1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ях В.И. Мой друг –физкультура. 1 – 4 классы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1-4 клас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Ты изображаешь, украшаешь и строишь. Учебник для 1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Учебник для 2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Учебник для 3 класс. – М.: Просвещени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менская Л.А. Изобразительное искусство. Учебник для 4 класс. – М.: Просвещение,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спользуемых учебников в МБОУ Шалоболинская СОШ №18</w:t>
      </w:r>
    </w:p>
    <w:p>
      <w:pPr>
        <w:pStyle w:val="Normal"/>
        <w:jc w:val="center"/>
        <w:rPr/>
      </w:pPr>
      <w:r>
        <w:rPr/>
        <w:t>2022 – 2023 учебном году</w:t>
      </w:r>
    </w:p>
    <w:p>
      <w:pPr>
        <w:pStyle w:val="Normal"/>
        <w:jc w:val="center"/>
        <w:rPr/>
      </w:pPr>
      <w:r>
        <w:rPr/>
        <w:t>5-9 классе</w:t>
      </w:r>
    </w:p>
    <w:tbl>
      <w:tblPr>
        <w:tblW w:w="939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34"/>
        <w:gridCol w:w="7"/>
        <w:gridCol w:w="23"/>
        <w:gridCol w:w="20"/>
        <w:gridCol w:w="260"/>
        <w:gridCol w:w="20"/>
        <w:gridCol w:w="20"/>
        <w:gridCol w:w="140"/>
        <w:gridCol w:w="4580"/>
        <w:gridCol w:w="20"/>
        <w:gridCol w:w="100"/>
        <w:gridCol w:w="3300"/>
        <w:gridCol w:w="30"/>
      </w:tblGrid>
      <w:tr>
        <w:trPr>
          <w:trHeight w:val="409" w:hRule="atLeast"/>
        </w:trPr>
        <w:tc>
          <w:tcPr>
            <w:tcW w:w="881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0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/ М.Т. Баранов, Т.А.</w:t>
            </w:r>
          </w:p>
        </w:tc>
        <w:tc>
          <w:tcPr>
            <w:tcW w:w="3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.А. Ладыженская, М.Т. Баранов «Русский язык» 5 класс. Учеб. Для общеобразов. Учреждений: в 2 частях 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женская./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Коровина В.И.Коровин В.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Я. Коровина «Литература» 5 класс. Учеб. Для  общеобраз. Учреждений: в 2 частях-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Учебник. 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Вербицкая « Английский язык» 5 класс. Учеб. Для общеобраз. Учреждений: в 2 частях- М.: Вентана-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В.Вербицкая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. Аверин М.М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 М. Аверин «Немецкий язык». Второй иностранный язык.  5 класс. Учеб. Для общеобраз. Организаций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Н.Я. Виленкин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Я. Виленкин « Математика» 5 класс: учебник для общеобраз. Организаций: в 2 ч. – М.: «Мнемозин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Древнего Мира. 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Вигасин « Всеобщая история. История древнего мира.» 5 класс: учеб. Для общеобраз. Организаций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. Босов Л.Л., Босова А.Ю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ин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И. Сонин,А.А. Плешаков «Биология: Введение в биологию.» 5 класс: учебник для общеобраз. Учрежд. -  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.И. Баринова «География. Начальный курс.» 5 класс: учебник для общеобраз. Учреждений - 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4" w:type="dxa"/>
            <w:gridSpan w:val="5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ы безопасности жизнедеятельности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24" w:type="dxa"/>
            <w:gridSpan w:val="5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ирнов А.Т.. Хренников Б.О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ведения дома. Синица Н.В.,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Синица, В.Д. Симоненко «Технология» 5 класс: учебник для учащихся общеобразовательных организаций - М., «Вентана-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дустриальные технологии. Тищенко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.Т.Симоненко В.Д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А. Сасова «Технология»: 5 класс: учебник для учащихся общеобразовательных организаций- М. «Вентана-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. Сергеева Г.В., Критская Е.Д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. Сергеева «Музыка» 5 класс : учебник для общеобраз. Организаций - М.: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. Лях В.И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Я. Виленский «Физическая культура» 5, 6, 7  классы: учеб для общеобраз организаций-  М.: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. Под ред. Б.М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А. Горяева «Изобразительное искусство. Декоративно- приклодное искусство в жизни человека.» 5 класс: учеб. Для общеобраз организаций- 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8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/ М.Т. Баранов, Т.А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.А. Ладыженская, М.Т. Баранов «Русский язык» 6 класс. Учеб. Для общеобразов. Учреждений: в 2 частях 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женская./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81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0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В.Я.Коровина</w:t>
            </w:r>
          </w:p>
        </w:tc>
        <w:tc>
          <w:tcPr>
            <w:tcW w:w="3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Я. Коровина «Литература» 6 класс. Учеб. Для  общеобраз. Учреждений: в 2 частях-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В. Вербицкая « Английский язык» 5 класс. Учеб. Для общеобраз. Учреждений: в 2 частях- М.: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 Бим И.Л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Н.Я. Виленкин, В.И. Жохов и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.Я. Виленкин « Математика» 6 класс: учебник для общеобраз. Организаций: в 2 ч. – М.: «Мнемозина»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904" w:type="dxa"/>
            <w:gridSpan w:val="4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4" w:type="dxa"/>
            <w:gridSpan w:val="4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. Босов Л.Л., Босова</w:t>
            </w:r>
          </w:p>
        </w:tc>
        <w:tc>
          <w:tcPr>
            <w:tcW w:w="33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ин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Ю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Е.А. Агибалова «Всеобщая история. История Средних веков. 6 класс»: учебник для общеобразов. Организаций- М.: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/ Арсентьев Н.М., Данилов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М. Арсентьев « История России. В 2 частях. -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А., Стефанович П.С. / под ред. Торкунова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./ Под ред.Л.Н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.Н. Боголюбов « Обществознание» 6 класс: учеб для общеобразовательных организаций- М.: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а, Л.Ф.Ивановой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П. Герасимова « География. Начальный курс. 6 класс: учебник для общеобразоват организаций -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И. Сонин,А.А. Плешаков «Биология.» 6 класс: учебник для общеобраз. Учрежд. -  М.,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. А. Сасова «Технология»: 6 класс: учебник для учащихся общеобразовательных организаций- М. «Вентана-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хнология. Технический труд. Синица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.В. Самородский П.С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. Под ред. Б.М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А. Горяева «Изобразительное искусство. Декоративно- приклодное искусство в жизни человека.» 6 класс: учеб. Для общеобраз организаций- 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ы безопасности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изнедеятельности. /А.Т. Смирнов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.О.Хренников/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. Сергеева Г.П., Критская Е.Д.</w:t>
            </w:r>
          </w:p>
        </w:tc>
        <w:tc>
          <w:tcPr>
            <w:tcW w:w="3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П. Сергеева «Музыка» 5 класс : учебник для общеобраз. Организаций - М.: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gridSpan w:val="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М.Т. Баранов,Т.А.</w:t>
            </w:r>
          </w:p>
        </w:tc>
        <w:tc>
          <w:tcPr>
            <w:tcW w:w="340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.А. Ладыженская, М.Т. Баранов «Русский язык» 7 класс. Учеб. Для общеобразов. Учреждений: в 2 частях - 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7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женская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04" w:type="dxa"/>
            <w:gridSpan w:val="7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В.Я.Коровина</w:t>
            </w:r>
          </w:p>
        </w:tc>
        <w:tc>
          <w:tcPr>
            <w:tcW w:w="340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Я. Коровина «Литература» 7 класс. Учеб. Для  общеобраз. Учреждений: в 2 частях-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.В. Вербицкая « Английский язык» 5 класс. Учеб. Для общеобраз. Учреждений: в 2 частях- М.: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 Бим И.Л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. Ю.Н.Макарычев, Н.Г. Миндюк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 С.А. Теляковского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.Г. Мерзляк </w:t>
            </w:r>
          </w:p>
          <w:p>
            <w:pPr>
              <w:pStyle w:val="Normal"/>
              <w:rPr/>
            </w:pPr>
            <w:r>
              <w:rPr/>
              <w:t>Геометрия: 7 класс: учебник для учащихся общеобр организаций – М.: Вентана-Гра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. Босов Л.Л., Босова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Бином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Ю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Я. Юдовская «Всеобщая история. История Нового времени.7 класс»: учебник для общеобраз организаций-М. Просвящение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Арсентьев Н.М., Данилов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24" w:type="dxa"/>
            <w:gridSpan w:val="8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А., Стефанович П.С. / под ред. Торкунова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. А.Я. Юдовская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. Л.Н. Боголюбов,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.Ф.Иванова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А. Коринская «География: География материков и океанов» 7 класс -М., «Дроф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Б. Захаров « Биология: Многообразие живых организмов. 7 класс: учебник для общеобразовательных учреждений- М.:Дроф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А.В. Перышкин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Перышкин «Физика» 7 класс учебник для общеобразовательных учреждений- М.: «Дроф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. А. Сасова «Технология»: 6 класс: учебник для учащихся общеобразовательных организаций- М.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хнология. Технический труд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мородский П.С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ы безопасности жизнедеятельности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мирнов А.Т. Хренников Б.О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. Сергеева Г.В., Критская Е.Д.</w:t>
            </w:r>
          </w:p>
        </w:tc>
        <w:tc>
          <w:tcPr>
            <w:tcW w:w="3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Тростенцова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4" w:type="dxa"/>
            <w:gridSpan w:val="6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кий язык. С.Г. Бархударов, С.Е.Крючков</w:t>
            </w:r>
          </w:p>
        </w:tc>
        <w:tc>
          <w:tcPr>
            <w:tcW w:w="34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В 2х Ч. В.Я.Коровина,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П.Журавлев и другие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Учебник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бицкая М.В. 8 класс. «Английский язык» учебник для учащихся общеобразовательных организаций.- М. « Вентана-граф»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 Бим И.Л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. Ю.Н.Макарычев. Под ред. С.А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ковского ФГОС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.7-9 класс. Л.С.Атанасян,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Ф.Бутузов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. Босов Л.Л., Босова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ин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Ю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Я. Юдовская «Всеобщая история. История нового времени 1800-1900» 8 класс Учебник для общеобразовательных организаций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в 2 частх. Арсентьев Н.М., Дани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А., Стефанович П.С. / под ред. Торку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.Н. Боголюбов «Обществознание 8 класс» - 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. Природа России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И.И. «География: Природа России» 8 класс- 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И. « Биология 8 класс»-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Перышкин «Физика.8 класс» ООО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.С.Габриелян. «Химия 8 класс» -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асова И.А. « Технология 8 класс» - М., «Вентана- 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 Н. Вангородский « Основы безопасности жизнидеятельности»- 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Г.В., Критская Е.Д.-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4" w:type="dxa"/>
            <w:gridSpan w:val="6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Г. Бархударов, С.Е.Крючков - 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В 2х Ч. В.Я.Коровин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П.Журавлев и другие –М. « 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Учебник. </w:t>
            </w:r>
          </w:p>
        </w:tc>
        <w:tc>
          <w:tcPr>
            <w:tcW w:w="3420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бицкая М.В. 8 класс. «Английский язык» учебник для учащихся общеобразовательных организаций.- М. « Вентана-граф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 Бим И.Л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. Ю.Н.Макарычев и другие. П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д. С.А. Теляковского- М.: 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 7-9 класс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.7-9 класс. Л.С.Атанася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Ф.Бутузов-М.: 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. Босов Л.Л., Босова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Бин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Ю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84" w:type="dxa"/>
            <w:gridSpan w:val="6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4" w:type="dxa"/>
            <w:gridSpan w:val="6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в 2 частях . Арсентьев Н.М., Дани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А., Стефанович П.С. / под ред. Торку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 – М.: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овейшая история. Загладин Н.В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. Л.Н. Боголюбов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гацких Е.М. « География. Население и хозяйство России»- М., «Русское сло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 С.Г., Захаров «Биология 9 класс» -  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Перышкин, Е.М.Гутник - ООО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9 класс. О.С.Габриелян ,Сивоглазов. Слад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А.- М.: 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Н. Вангородский «Основы безопасности жизнидеятельности» -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4" w:type="dxa"/>
            <w:gridSpan w:val="6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4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4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спользуемых учебников в МБОУ Шалоболинская СОШ №18</w:t>
      </w:r>
    </w:p>
    <w:p>
      <w:pPr>
        <w:pStyle w:val="Normal"/>
        <w:jc w:val="center"/>
        <w:rPr/>
      </w:pPr>
      <w:r>
        <w:rPr/>
        <w:t>2022 – 2023 учебном году</w:t>
      </w:r>
    </w:p>
    <w:tbl>
      <w:tblPr>
        <w:tblW w:w="93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"/>
        <w:gridCol w:w="20"/>
        <w:gridCol w:w="4520"/>
        <w:gridCol w:w="3600"/>
        <w:gridCol w:w="30"/>
      </w:tblGrid>
      <w:tr>
        <w:trPr>
          <w:trHeight w:val="403" w:hRule="atLeast"/>
        </w:trPr>
        <w:tc>
          <w:tcPr>
            <w:tcW w:w="120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-11 классах</w:t>
            </w:r>
          </w:p>
        </w:tc>
        <w:tc>
          <w:tcPr>
            <w:tcW w:w="4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10-11 (базовый</w:t>
            </w:r>
          </w:p>
        </w:tc>
        <w:tc>
          <w:tcPr>
            <w:tcW w:w="3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усское сло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) Гольцова Н.Г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Лебедев Ю.В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. М.В. Вербицкая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ентана 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Бим И.Л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., «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математического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.10-11 (базовый уровень)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 М. Никольский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.10-11 класс. Л.С.Атанасян,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Ф.Бутузов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0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я и мир. Данилов А.А.</w:t>
            </w:r>
          </w:p>
        </w:tc>
        <w:tc>
          <w:tcPr>
            <w:tcW w:w="36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(базовый уровень) Л.Н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Экономическая и социальная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мира. В.П. Максаковский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. С.И. Сивоглазов 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Базовый и профильный уровни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Я. Мякишев, Б.Б.Буховцев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О.С. Габриелян. Базовый уровень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 Л.Л. Босова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Бин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жизнедеятельности. В.Н. Латчук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(базовый уровень)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усское слов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40" w:type="dxa"/>
            <w:gridSpan w:val="3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Под ред.Журавлева В.П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240" w:type="dxa"/>
            <w:gridSpan w:val="3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. М.В. Вербицкая </w:t>
            </w:r>
          </w:p>
        </w:tc>
        <w:tc>
          <w:tcPr>
            <w:tcW w:w="3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ентана-граф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ецкий язык.Бим И.Л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., «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математического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. (базовый уровень)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.10-11 класс. Л.С.Атанасян,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.Ф.Бутузов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оссии. Н.В. Загладин </w:t>
            </w:r>
          </w:p>
        </w:tc>
        <w:tc>
          <w:tcPr>
            <w:tcW w:w="36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Русское слово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(базовый уровень) Л.Н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любов, Н.И.Городецкая и другие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Экономическая и социальная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мира В.П. Максаковский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О.С. Габриелян, Г.Г.Лысова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Г.Я. Мякишев, Б.Б.Буховцев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росвещени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. Л.Л. Босова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Бином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., «Дроф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.Н. Латчук </w:t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2:00Z</dcterms:created>
  <dc:creator>Windows User</dc:creator>
  <dc:description/>
  <cp:keywords/>
  <dc:language>en-US</dc:language>
  <cp:lastModifiedBy>асеr</cp:lastModifiedBy>
  <cp:lastPrinted>2022-02-18T13:52:00Z</cp:lastPrinted>
  <dcterms:modified xsi:type="dcterms:W3CDTF">2022-04-01T01:52:00Z</dcterms:modified>
  <cp:revision>2</cp:revision>
  <dc:subject/>
  <dc:title/>
</cp:coreProperties>
</file>